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 ПРЕД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ое наименование юридического лиц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 с ограниченной ответственностью «АНИКОМ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ённое наименова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АНИКОМ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еский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656064,РФ,г. Барнаул,ул.Бабуркина 11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 адре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064,РФ,г. Барнаул,ул.Бабуркина 11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для направления почтовой корреспонденци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064,РФ,г. Барнаул,ул.Бабуркина 11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/я 19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/фак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с-(385-2)46-25-89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(385-2)60-50-10, 60-45-0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204966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ПП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20100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0667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1.4    25.21  45.22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220197706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013640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предприятия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арницын Николай Никола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сновани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хгалте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кова Дина Борис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Е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ikomltd@yandex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й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ww.geoplenka.ru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6:00Z</dcterms:created>
  <dc:creator>USER</dc:creator>
  <dc:description/>
  <dc:language>en-US</dc:language>
  <cp:lastModifiedBy>Миро</cp:lastModifiedBy>
  <dcterms:modified xsi:type="dcterms:W3CDTF">2015-03-18T10:06:00Z</dcterms:modified>
  <cp:revision>2</cp:revision>
  <dc:subject/>
  <dc:title/>
</cp:coreProperties>
</file>